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 w:val="false"/>
          <w:szCs w:val="28"/>
        </w:rPr>
        <w:t>Дело № 02-0324/1504/2025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ИД №86М</w:t>
      </w:r>
      <w:r>
        <w:rPr>
          <w:b w:val="false"/>
          <w:i w:val="false"/>
          <w:szCs w:val="28"/>
          <w:lang w:val="en-US"/>
        </w:rPr>
        <w:t>S</w:t>
      </w:r>
      <w:r>
        <w:rPr>
          <w:b w:val="false"/>
          <w:i w:val="false"/>
          <w:szCs w:val="28"/>
        </w:rPr>
        <w:t>0015-01-2025-000428-6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марта       2025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                                   И. П. Кравцова </w:t>
      </w:r>
    </w:p>
    <w:p>
      <w:pPr>
        <w:pStyle w:val="Normal"/>
        <w:rPr/>
      </w:pPr>
      <w:r>
        <w:rPr>
          <w:sz w:val="28"/>
          <w:szCs w:val="28"/>
        </w:rPr>
        <w:t xml:space="preserve">при секретаре                                            </w:t>
        <w:tab/>
        <w:t xml:space="preserve">    М.Н.Васильев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    ООО «СФО Стандарт» к Федоровой Наталье Викторовне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«СФО Стандарт» к Федоровой Наталье Викторовне о взыскании задолженности по договору займа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едоровой Натальи Викторовны (***) в пользу   ООО «СФО Стандарт» ( ОГРН     1217200018133) задолженность по   договору займа   №    17177045-4 от 17.04.2022  г. ( ООО МФК « ЭйрЛоанс»)     за период с 18.04.2022  г. по 29.12.2023 г.      в  размере       16294.66 руб. ,   расходы по оплате государственной пошлины в размере    4 000.00 руб.  , судебные расходы на почтовые отправления в размере  86.40 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